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скостные композиции, состоящие из линейных элемент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нейными называются элементы, в которых один из параметров (длина, ширина или высота) существенно больше други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оружения из линейных элементов встречались в истории архитектуры. Чаще всего это были плоскостные композиции в виде различных форм ограждений. И лишь во второй половине XX века, благодаря своей похожести на освоенные в других областях формы техномира, получили признание новые объемно-пространственные композиции из линейных элемент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пример, решетчатые конструкции радиомачт подготовили восприятие широко распространенных в современных архитектурных решениях, вантовых и стержневых пространственных конструкц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щий стилеобразующий процесс в линейных композициях с их системой формообразования требует предельного абстрагирования. Поэтому все представленные ниже композиции создаются по средством использования цвета, графических схем (плоскостные композиции), массы, пространства и фактуры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Плоскостные композиции из линейных элемент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омпозиционное решение на плоскости имеет свои особенности построения. Главным фактором, определяющим все построение плоскостной композиции в целом, является линия. Форма , цвет и фактура находятся в соподчиненном к ней отношен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дной из главных особенностей этих форм композиции является строгая геометричность. Чаще всего используются сочетан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рямолинейных элементов всевозможных параметров, но подчиненных какой - либо закономерности   расположения   или   начертания. Пересекаясь или врезаясь друг в друга, линии членят плоскость листа на сложные по конфигурации части. Возможно, также использование остроугольных форм и цвет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рямых и кривых (составленных из дуг различных радиу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Возможно использование только окружностей различной величины и криволинейных эле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инамичность композиционного решения может быть подчеркнута цветом. Общий колорит произведения может придать всей композиции большую гармоничность или, наоборот, ввести фактор раздражающего диссонирующего восприятия. Возможно одновременное использование фактуры и цвета. Нежелательно использование цвета с целью  зрительного разрушения или деформации формы. При размещении композиции на листе необходимо учитывать соотношения масс отдельных элементов, расположение центра композиции и ее ориентацию на листе (верх и низ композиции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здание сложных композиций, иногда подобных графическим, придает им свойства произвольного линейно-плоскостного орна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54:00Z</dcterms:created>
  <dc:creator>Irina</dc:creator>
  <dc:description/>
  <cp:keywords/>
  <dc:language>en-US</dc:language>
  <cp:lastModifiedBy>Irina</cp:lastModifiedBy>
  <dcterms:modified xsi:type="dcterms:W3CDTF">2009-11-04T18:57:00Z</dcterms:modified>
  <cp:revision>1</cp:revision>
  <dc:subject/>
  <dc:title>Плоскостные композиции, состоящие из линейных элементов</dc:title>
</cp:coreProperties>
</file>